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./…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, ngày … tháng …. năm 20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hành lập của chi nhánh (hoặc văn phòng đại diện) của Quỹ …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vi-VN"/>
        </w:rPr>
        <w:t>1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eo quy định tại Nghị định số 93/2019/NĐ-CP ngày 25 tháng 11 năm 2019 của Chính phủ về tổ chức, hoạt động của quỹ xã hội, quỹ từ thiện và quy định của pháp luật có liên quan; Hội đồng quản lý Quỹ 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 xin thông báo việc thành lập và hoạt động của chi nhánh (hoặc văn phòng đại diện) của Quỹ tại 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1. Các thông tin về Quỹ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ên Quỹ: 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Địa chỉ trụ sở chính của Quỹ: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ôn chỉ, mục đích của Quỹ: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Lĩnh vực hoạt động chính của Quỹ: 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Phạm vi hoạt động của Quỹ: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. Thông tin về chi nhánh (hoặc văn phòng đại diện) của Quỹ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ên gọi chi nhánh (hoặc văn phòng đại diện):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Địa chỉ chi nhánh (hoặc văn phòng đại diện):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Phạm vi hoạt động của chi nhánh (hoặc văn phòng đại diện):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3. Thông tin về người đứng đầu chi nhánh (hoặc văn phòng đại diệ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Họ và tên: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Địa chỉ thường trú: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Số Giấy CMND hoặc căn cước công dân hoặc hộ chiếu: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ơi cấp......................................................., ngày... tháng... năm 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4. Hồ sơ gửi kèm theo thông báo này, gồm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/>
        <w:t>…………………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……….;</w:t>
              <w:br/>
              <w:t>- Lưu: …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M. HỘI ĐỒNG QUẢN LÝ QU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Chức vụ, chữ ký, dấu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ên quỹ theo quyết định cấp giấy phép thành lập và công nhận điều lệ quỹ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Địa d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ên địa phương nơi quỹ đặt chi nhánh (hoặc văn phòng đại diện)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Đảm bảo đầy đủ theo quy định tại khoản 4 Điều 32 Nghị định số 93/2019/NĐ-CP 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6:00Z</dcterms:created>
  <dc:creator>admin</dc:creator>
  <dc:description/>
  <cp:keywords/>
  <dc:language>en-US</dc:language>
  <cp:lastModifiedBy>PC</cp:lastModifiedBy>
  <dcterms:modified xsi:type="dcterms:W3CDTF">2023-09-04T08:07:00Z</dcterms:modified>
  <cp:revision>5</cp:revision>
  <dc:subject/>
  <dc:title/>
</cp:coreProperties>
</file>